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9785" cy="767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</w:rPr>
      </w:pPr>
      <w:r>
        <w:rPr>
          <w:sz w:val="40"/>
        </w:rPr>
        <w:t>SHOUGANG GENERACION ELECTRICA       S. A. A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CEDIMIENTO DE PROTECCIÓN A LOS ACCIONISTAS MINORITARI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 conformidad con lo establecido en la Ley General de Sociedades, ponemos en  conocimiento de nuestros  accionistas la información general, el monto total de dividendos no cobrados y  exigibles AL 31 Mayo de 2012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La información detallada por accionista se encuentra a disposición de los señores accionistas en nuestra oficina principal ubicada en la Zona M-14 N° 56 San Juan de Marcona, de Lunes a Viernes de 08:30 a 11:30 horas y de 13:30 a 15:30 horas, o en nuestra página web: www.shougesa.com.pe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6833" w:type="dxa"/>
        <w:jc w:val="left"/>
        <w:tblInd w:w="9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1938"/>
        <w:gridCol w:w="3630"/>
      </w:tblGrid>
      <w:tr>
        <w:trPr>
          <w:trHeight w:val="25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i/>
                <w:iCs/>
              </w:rPr>
              <w:t>TOTAL DE DIVIDENDOS NO COBRADOS</w:t>
            </w:r>
          </w:p>
        </w:tc>
      </w:tr>
      <w:tr>
        <w:trPr>
          <w:trHeight w:val="38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JERCIC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LES</w:t>
            </w:r>
          </w:p>
        </w:tc>
      </w:tr>
      <w:tr>
        <w:trPr>
          <w:trHeight w:val="213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1</w:t>
            </w:r>
          </w:p>
        </w:tc>
        <w:tc>
          <w:tcPr>
            <w:tcW w:w="363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8,02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28.50</w:t>
            </w:r>
          </w:p>
        </w:tc>
      </w:tr>
      <w:tr>
        <w:trPr>
          <w:trHeight w:val="213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4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OTAL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>58,354.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mismo, les recordamos que en la misma oficina y horario, gustosos atenderemos también cualquier consulta o pedido de entrega de sus títulos representativos  de acciones y/o dividendos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an Juan de Marcona, 22 de Junio de 2011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>LA EMPRESA.</w:t>
      </w:r>
      <w:r>
        <w:rPr>
          <w:sz w:val="28"/>
          <w:lang w:val="es-PE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3:00Z</dcterms:created>
  <dc:creator>Sonia Bocangel</dc:creator>
  <dc:description/>
  <cp:keywords/>
  <dc:language>en-US</dc:language>
  <cp:lastModifiedBy>Pablo Vargas Oropeza</cp:lastModifiedBy>
  <cp:lastPrinted>2011-05-19T14:28:00Z</cp:lastPrinted>
  <dcterms:modified xsi:type="dcterms:W3CDTF">2012-06-25T22:16:00Z</dcterms:modified>
  <cp:revision>10</cp:revision>
  <dc:subject/>
  <dc:title/>
</cp:coreProperties>
</file>